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  *****    *****     ****    ****     ***     ***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*  *     *  *     *   *       *    *   *   *   *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*  *     *  *     *   *       *    *   *   *   *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* *   * ****   * ****    ****    *****    *****   * 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 *     *  *     *       *   *        *   *   *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*   *     *  *     *       *   *        *   *   *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*   *****    *****    ****    *        *   *    *****   *    *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im Oswell and Rod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 by Jim Oswell and Rod Bowman for R.A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 Written by Dennis D'Annu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 Written by Alan Ka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pyright (c) 1988 by Dennis D'Annunzio and Alan Ka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 Introduction 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Zones 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RBBSPACK - The Program  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ommand Line Parameters  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ndatory Commands  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Optional Commands  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ntrol File 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Verbs 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upplemental commands  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RBBSPACK - Implementation  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oMMM and NetMail  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ntrol File Example  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Command Line Examples  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MISCELLANEOUS  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Copyright  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Warranty  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License  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pecial Thanks To: 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Jan Terpstra 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ndy Jones 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BBS-PC Authors 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Binkley Trio  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New in version 2.5  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New in version 2.51  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ntroduces you to RBBSPACK and the multizone environment</w:t>
      </w:r>
    </w:p>
    <w:p>
      <w:pPr>
        <w:pStyle w:val="PreformattedText"/>
        <w:bidi w:val="0"/>
        <w:jc w:val="left"/>
        <w:rPr/>
      </w:pPr>
      <w:r>
        <w:rPr/>
        <w:t>RBBSPACK was designed to operate in.  This document assumes the reader is</w:t>
      </w:r>
    </w:p>
    <w:p>
      <w:pPr>
        <w:pStyle w:val="PreformattedText"/>
        <w:bidi w:val="0"/>
        <w:jc w:val="left"/>
        <w:rPr/>
      </w:pPr>
      <w:r>
        <w:rPr/>
        <w:t>familiar with the structure of FidoNet and is not designed to be a primer on</w:t>
      </w:r>
    </w:p>
    <w:p>
      <w:pPr>
        <w:pStyle w:val="PreformattedText"/>
        <w:bidi w:val="0"/>
        <w:jc w:val="left"/>
        <w:rPr/>
      </w:pPr>
      <w:r>
        <w:rPr/>
        <w:t>net-mail or conferenc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. 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lectronic mail and conferences were new concepts,  there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eed to break up the world into zones.  But as FidoNet grew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tructure of FidoNet electronic mail addresses  nee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panded.  The governing body of FidoNet, IFNA,  decided  di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into areas known as  "zones".  A  zone  was  orig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ived to be a large geographic area (usually a continent)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t's own regions  and  networks.  Mail  was  sent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zones by means of zone "gateways" in each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went on, large groups of nodes came together and forme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.  To allow communication between these  separate  net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, the zone concept was expanded to include nets as zon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geographic regions as zones.  The mail between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s is also routed through zone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one  awareness"  is  the  ability  of  a  program  to handl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different zones.  At the advent of zones,  there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"zone aware" programs, making joining the new nets  tech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.  Mail was often mysteriously lost or mis-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kleyTerm 2.00, an highly respected and popular mailer,  w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mailer to implement zone awareness.  BinkleyTerm 2.00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own method of tackling the zone address problem.  Now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eeded was a zone aware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PACK,  is  a  zone  aware  packer  that  uses  the  Binkley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zone mail handling.  The following document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e the operation and use of RBBS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 RBBSPACK -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is section first to become familiar with how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PACK.  Remember that this documentation assumes that th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amiliar with oMMM and how net/echo messages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.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 Manda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PACK has a few, simple command line parameter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parameters may be in any  case  or  order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 The  information  in  brackets  '[]'  is 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; brackets should not appear on the command lin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has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[your network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include your zone in standard network address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:net/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-A8:92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nforms RBBSPACK that you are node ONE in net 926 in ZON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[schedule t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is identical to oMMM's -S.  The tag identifi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letter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-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irects RBBSPACK to use the verbs in the  control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fter  SCHED A  and before the next SCHED verb. 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ction B, Control File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[the path of your hold or outbound are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points to your DEFAULT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-PC:\BINKLEY\OUT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irects  RBBSPACK  that your default outbou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zone you operate in  is  C:\BINKLEY\OUTBOUND.  If  you 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kleyTerm in the control file that you are in  zone 8,  then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zone 1 in this case would  end  up  in  C:\BINKLEY\OUTBOUND.001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zone two would end up in C:\BINKLEY\OUTBOUND.002, but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zone 8 would end up in the default outbound directory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, to wit, C:\BINKLEY\OUT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RBBSPACK - Imple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[control file for RBBSPA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is to notify RBBSPACK which control file it is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o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-CC:\BINKLEY\RBBSPACK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CRBBSPACK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tells RBBSPACK the complete path and file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ontrol file to use.  The second example  tells  RBBSPACK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, and  RBBSPACK  will look in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U[A or 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informs RBBSPACK which file compression program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pack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  -U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PACK uses ARCA to pack the mail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  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PACK uses PKPAK to pack the mail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program you chose to pack the mail, it must  reside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path or in  RBBSPACK's  current directory.  Many peopl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used  PKPAK  to  handle  mail  due  to date order problem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ing the mail.  RBBSPACK  eliminates  this  problem  by  us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number  archive   extension  that  is  supported  by  all 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s.  A  *.MO2 file is processed prior to a  *.TU1, elimin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blem with using PKPAK as  an  alternative  file 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 Op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rts all *.CUT files to *.OUT files in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rts all *.HUT files to *.OUT files in the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[file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, if present, directs RBBSPACK to keep a log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 RBBSPACK.LOG  in  the current directory.  You may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th and filename by  specifing  it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 -LD:\STRANGE\RECORD.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directs RBBSPACK to create the log file  RBBSPACK.LO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ubdirectory.  Example 2  would  create  the  log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STRANGE\RECORD.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Level 1 gives a very verbose log which is useful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 NoChange Switch. It tells  RBBSPACK  to leave any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a given node undisturbed.  If a flow file for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does not exist,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 If you have a flow file named xxxxxxx.clo and you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PACK  with a  ROUTE xxx/xxx,  it will chang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xxxx.clo file to xxxxxxxx.h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 have  the  same  xxxxxxxx.clo  and  you 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BBSPACK with the -n switch, RBBSPACK won't tou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xxxx.clo  file  and  will  create a  xxxxxxxx.h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is is a powerful option that should 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nstructs  RBBSPACK  to  write directly to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.  The default writes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 The RBBSPACK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PACK  requires  a  control  file with operational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file is specified with the -C command line parame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Control File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Rules:  Case  is  NOT  important in the control file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llowing a  SCHED statement are recognized by RBBSPACK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statement  is  usually  next to tell RBBSPACK what zone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.  Any line may only contain  255 characters. 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a node, it must be in net/node format, leaving 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(it was specified in the ZONE verb) and including the ne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 MUST end with a full carriage 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b is said to be a 'routing verb', when you  intend  for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node address specified to get the mail for the other  net/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n the line, including the first  net/node.  It  is  pre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ceiving net/node address will continue to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control file verbs supported by RBBSPACK Version 2.5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 is  the  only  routing  verb  for  RBBSPACK.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node listed following  ROUTE  will have an archive cre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for itself and the  net/nodes  following  it on tha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will then be held for the first  net/node  lis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.HLO extension on the flo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 379/0 379/207 135/4 136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irects  RBBSPACK to make a flow file to 379/0. The flo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  .HLO  extension  and contains the name of the archiv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ll the mail for the nod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t/node listed following the HOLD verb will have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with  the  mail  for  that  net/node  address onl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flow file will be have an .HL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  151/1000 151/114 379/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s RBBSPACK to make an archive for 151/1000 with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151/1000, an archive for  151/115  with  its  mail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or 379/202 with its mail. The resulting flow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s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works exactly like the verb  HOLD  except 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files are marked crash (.CL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926/204 92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s  RBBSPACK  to make an archive to 926/204 with any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to be packed for 926/204.  It then marks the resulting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crash (.CLO extension).  RBBSPACK  then does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926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works exactly like the verb  HOLD  and  CSEND  ex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flow files are marked as direct (.DL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END  926/204 92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s  RBBSPACK  to make an archive to 926/204 with any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to be packed for 926/204.  It then marks the resulting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s  direct  (.DLO extension).  RBBSPACK  then  do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for 926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works exactly like the verb HOLD, CSEND and DSEND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flow files are marked as normal (.FLO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END  926/204 92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s  RBBSPACK  to make an archive to 926/204 with any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to be packed for 926/204.  It then marks the resulting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normal  (.FLO extension).  RBBSPACK  then  does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for 926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causes  RBBSPACK to check whether there is anything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net/node  on the line (any .FLO, ,DLO, .HLO or .OUT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finds any outbound flow files, it will change  the 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.CLO (crash file attach).  If  RBBSPACK  finds  any  .OU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archived mail) for that net/node, it will pack the mail in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nd either:  A) create a flow file  with  a .CLO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B) append to and existing flow file with a .CL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RBBSPACK  finds  nothing  addressed to the net/node in the P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it will create a dummy crash file  attach  (.CLO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  BinkleyTerm  to  call  the  net/node  pick  up  any 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 926/0 926/210 926/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s RBBSPACK search the current outbound director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aches  (flow files) to 926/0, 926/210 and 926/400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und they are changed to  crash  file  attaches.  If  RBBS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an .OUT  file to any of the specified addresses, it will 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p and mark it as a crash mail.  If NO mail is  found,  RBBS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dummy crash  file  to  prompt  BinkleyTerm  to  dia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ontrol file supplement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alias DESTINATION NODE that instructs  RBBSPACK to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operation requested to all the nodes in the ne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 151/100 151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rects  RBBSPACK  to  make an archive to 151/100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for net 151 and then mark its flow file as hold. [ALL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ith ROUT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is an alias net/node address that may only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ROUTE verb, with only ONE net/node listed in front of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nd all  .OUT  packets remaining in the outbound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cked up and sen to the network addres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  900/1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irects  RBBSPACK  to make an archive of all of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 files 900/1 and mark the flow file as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pecify what zone you are working with in the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any other verb to modify mail.  The  ZONE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comes directly after a  SCHED  statement.  You  mus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atement  even  if  you are not going to have mail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zon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THE BINKLEYTERM DOCUMENTATION TO GET A FULL UNDERSTA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ZONE DIRECTORY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 151/1000 151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tually a small excerpt from  a  control  file.  It 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PACK  that it is in schedule A and dealing with Zone one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 RBBSPACK  defines  the  151/1000  and  151/0  addresse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51/1000  and  1:151/0.  You must have a new  ZONE  statem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hedule is nothing more than  a  subset  of  commands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file.  The  schedule  will  include  all commands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SCHED  tag.  With  RBBSPACK, you must have  a  SCH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ontrol statements if you want them to be  c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ccording to the -S paramet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 RBBSPACK -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how to use RBBSPACK.  At this time  RBBS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eparate program (oMMM) to scan  the  netmail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mail and create  .OUT  files  for the different nodes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mail  processor  must  create  .OUT  files  in  order  to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with  RBBSPACK.  RBBSPACK  will  have  netmail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in release 3.0.  Until that time, RBBSPACK  must  ru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MM to scan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.  oMMM  an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oMMM  with  RBBSPACK  requires you to run oMMM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 tag  and  with  a dummy control file (containing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command, a semi-colon) to scan your  netmail.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the same as if you were not  using  RBBSMAIL.  (This le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your own to learn oMMM).  oMMM will  now  only  create  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the individual  net/nodes netmail messages.  You the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PACK as the next line in your batch file where it puts the .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appropriate outbound  directory  and  manipul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according to the schedule.  You must run  RBBSPACK after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 of mail scanning  (netmail or echomail)  to mark it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and to prevent unwanted 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RBBSPACK Control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 of  a  valid  control  file  for  RBBSPACK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a  -PC:\BT\HOLD statement in the command line.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trol File Verbs for a description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 A</w:t>
      </w:r>
    </w:p>
    <w:p>
      <w:pPr>
        <w:pStyle w:val="PreformattedText"/>
        <w:bidi w:val="0"/>
        <w:jc w:val="left"/>
        <w:rPr/>
      </w:pPr>
      <w:r>
        <w:rPr/>
        <w:t>ZONE 1                        ;Use c:\bt\hold.001\ as outbound directory</w:t>
      </w:r>
    </w:p>
    <w:p>
      <w:pPr>
        <w:pStyle w:val="PreformattedText"/>
        <w:bidi w:val="0"/>
        <w:jc w:val="left"/>
        <w:rPr/>
      </w:pPr>
      <w:r>
        <w:rPr/>
        <w:t>ROUTE  926/204 379/204</w:t>
      </w:r>
    </w:p>
    <w:p>
      <w:pPr>
        <w:pStyle w:val="PreformattedText"/>
        <w:bidi w:val="0"/>
        <w:jc w:val="left"/>
        <w:rPr/>
      </w:pPr>
      <w:r>
        <w:rPr/>
        <w:t>ROUTE  379/205 926/205</w:t>
      </w:r>
    </w:p>
    <w:p>
      <w:pPr>
        <w:pStyle w:val="PreformattedText"/>
        <w:bidi w:val="0"/>
        <w:jc w:val="left"/>
        <w:rPr/>
      </w:pPr>
      <w:r>
        <w:rPr/>
        <w:t>ROUTE  926/206 379/206</w:t>
      </w:r>
    </w:p>
    <w:p>
      <w:pPr>
        <w:pStyle w:val="PreformattedText"/>
        <w:bidi w:val="0"/>
        <w:jc w:val="left"/>
        <w:rPr/>
      </w:pPr>
      <w:r>
        <w:rPr/>
        <w:t>ROUTE  379/207 926/207</w:t>
      </w:r>
    </w:p>
    <w:p>
      <w:pPr>
        <w:pStyle w:val="PreformattedText"/>
        <w:bidi w:val="0"/>
        <w:jc w:val="left"/>
        <w:rPr/>
      </w:pPr>
      <w:r>
        <w:rPr/>
        <w:t>ROUTE  109/652 936/1</w:t>
      </w:r>
    </w:p>
    <w:p>
      <w:pPr>
        <w:pStyle w:val="PreformattedText"/>
        <w:bidi w:val="0"/>
        <w:jc w:val="left"/>
        <w:rPr/>
      </w:pPr>
      <w:r>
        <w:rPr/>
        <w:t>ROUTE  151/100 151/ALL</w:t>
      </w:r>
    </w:p>
    <w:p>
      <w:pPr>
        <w:pStyle w:val="PreformattedText"/>
        <w:bidi w:val="0"/>
        <w:jc w:val="left"/>
        <w:rPr/>
      </w:pPr>
      <w:r>
        <w:rPr/>
        <w:t>ZONE 8                        ;Use default outbound directory, c:\bt\hold\</w:t>
      </w:r>
    </w:p>
    <w:p>
      <w:pPr>
        <w:pStyle w:val="PreformattedText"/>
        <w:bidi w:val="0"/>
        <w:jc w:val="left"/>
        <w:rPr/>
      </w:pPr>
      <w:r>
        <w:rPr/>
        <w:t>;                              RBBSPACK knows that ZONE 8 is the default from</w:t>
      </w:r>
    </w:p>
    <w:p>
      <w:pPr>
        <w:pStyle w:val="PreformattedText"/>
        <w:bidi w:val="0"/>
        <w:jc w:val="left"/>
        <w:rPr/>
      </w:pPr>
      <w:r>
        <w:rPr/>
        <w:t>;                              the -A8:926\1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 900/1 8/0 900/ALL 925/ALL 950/ALL</w:t>
      </w:r>
    </w:p>
    <w:p>
      <w:pPr>
        <w:pStyle w:val="PreformattedText"/>
        <w:bidi w:val="0"/>
        <w:jc w:val="left"/>
        <w:rPr/>
      </w:pPr>
      <w:r>
        <w:rPr/>
        <w:t>ROUTE  926/209 379/209</w:t>
      </w:r>
    </w:p>
    <w:p>
      <w:pPr>
        <w:pStyle w:val="PreformattedText"/>
        <w:bidi w:val="0"/>
        <w:jc w:val="left"/>
        <w:rPr/>
      </w:pPr>
      <w:r>
        <w:rPr/>
        <w:t>ROUTE  926/210</w:t>
      </w:r>
    </w:p>
    <w:p>
      <w:pPr>
        <w:pStyle w:val="PreformattedText"/>
        <w:bidi w:val="0"/>
        <w:jc w:val="left"/>
        <w:rPr/>
      </w:pPr>
      <w:r>
        <w:rPr/>
        <w:t>ROUTE  379/202 926/202</w:t>
      </w:r>
    </w:p>
    <w:p>
      <w:pPr>
        <w:pStyle w:val="PreformattedText"/>
        <w:bidi w:val="0"/>
        <w:jc w:val="left"/>
        <w:rPr/>
      </w:pPr>
      <w:r>
        <w:rPr/>
        <w:t>ROUTE  109/652 936/1</w:t>
      </w:r>
    </w:p>
    <w:p>
      <w:pPr>
        <w:pStyle w:val="PreformattedText"/>
        <w:bidi w:val="0"/>
        <w:jc w:val="left"/>
        <w:rPr/>
      </w:pPr>
      <w:r>
        <w:rPr/>
        <w:t>ZONE 2                                  ;..\hold.002 is the outbound directory</w:t>
      </w:r>
    </w:p>
    <w:p>
      <w:pPr>
        <w:pStyle w:val="PreformattedText"/>
        <w:bidi w:val="0"/>
        <w:jc w:val="left"/>
        <w:rPr/>
      </w:pPr>
      <w:r>
        <w:rPr/>
        <w:t>ROUTE  512/10 512/101 998/1 998/ALL     ;send mail to Europe</w:t>
      </w:r>
    </w:p>
    <w:p>
      <w:pPr>
        <w:pStyle w:val="PreformattedText"/>
        <w:bidi w:val="0"/>
        <w:jc w:val="left"/>
        <w:rPr/>
      </w:pPr>
      <w:r>
        <w:rPr/>
        <w:t>ZONE 1</w:t>
      </w:r>
    </w:p>
    <w:p>
      <w:pPr>
        <w:pStyle w:val="PreformattedText"/>
        <w:bidi w:val="0"/>
        <w:jc w:val="left"/>
        <w:rPr/>
      </w:pPr>
      <w:r>
        <w:rPr/>
        <w:t>ROUTE  379/201 926/201 379/ALL</w:t>
      </w:r>
    </w:p>
    <w:p>
      <w:pPr>
        <w:pStyle w:val="PreformattedText"/>
        <w:bidi w:val="0"/>
        <w:jc w:val="left"/>
        <w:rPr/>
      </w:pPr>
      <w:r>
        <w:rPr/>
        <w:t>ZONE 8</w:t>
      </w:r>
    </w:p>
    <w:p>
      <w:pPr>
        <w:pStyle w:val="PreformattedText"/>
        <w:bidi w:val="0"/>
        <w:jc w:val="left"/>
        <w:rPr/>
      </w:pPr>
      <w:r>
        <w:rPr/>
        <w:t>ROUTE  900/1 OTHERS           ;Send left-overs to Rod Bowma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 B</w:t>
      </w:r>
    </w:p>
    <w:p>
      <w:pPr>
        <w:pStyle w:val="PreformattedText"/>
        <w:bidi w:val="0"/>
        <w:jc w:val="left"/>
        <w:rPr/>
      </w:pPr>
      <w:r>
        <w:rPr/>
        <w:t>ZONE 8</w:t>
      </w:r>
    </w:p>
    <w:p>
      <w:pPr>
        <w:pStyle w:val="PreformattedText"/>
        <w:bidi w:val="0"/>
        <w:jc w:val="left"/>
        <w:rPr/>
      </w:pPr>
      <w:r>
        <w:rPr/>
        <w:t>POLL   900/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 C</w:t>
      </w:r>
    </w:p>
    <w:p>
      <w:pPr>
        <w:pStyle w:val="PreformattedText"/>
        <w:bidi w:val="0"/>
        <w:jc w:val="left"/>
        <w:rPr/>
      </w:pPr>
      <w:r>
        <w:rPr/>
        <w:t>ZONE 1</w:t>
      </w:r>
    </w:p>
    <w:p>
      <w:pPr>
        <w:pStyle w:val="PreformattedText"/>
        <w:bidi w:val="0"/>
        <w:jc w:val="left"/>
        <w:rPr/>
      </w:pPr>
      <w:r>
        <w:rPr/>
        <w:t>POLL   151/10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 D</w:t>
      </w:r>
    </w:p>
    <w:p>
      <w:pPr>
        <w:pStyle w:val="PreformattedText"/>
        <w:bidi w:val="0"/>
        <w:jc w:val="left"/>
        <w:rPr/>
      </w:pPr>
      <w:r>
        <w:rPr/>
        <w:t>ZONE 2</w:t>
      </w:r>
    </w:p>
    <w:p>
      <w:pPr>
        <w:pStyle w:val="PreformattedText"/>
        <w:bidi w:val="0"/>
        <w:jc w:val="left"/>
        <w:rPr/>
      </w:pPr>
      <w:r>
        <w:rPr/>
        <w:t>POLL   512/100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 F</w:t>
      </w:r>
    </w:p>
    <w:p>
      <w:pPr>
        <w:pStyle w:val="PreformattedText"/>
        <w:bidi w:val="0"/>
        <w:jc w:val="left"/>
        <w:rPr/>
      </w:pPr>
      <w:r>
        <w:rPr/>
        <w:t>ZONE 8</w:t>
      </w:r>
    </w:p>
    <w:p>
      <w:pPr>
        <w:pStyle w:val="PreformattedText"/>
        <w:bidi w:val="0"/>
        <w:jc w:val="left"/>
        <w:rPr/>
      </w:pPr>
      <w:r>
        <w:rPr/>
        <w:t>HOLD   900/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SCHED G</w:t>
      </w:r>
    </w:p>
    <w:p>
      <w:pPr>
        <w:pStyle w:val="PreformattedText"/>
        <w:bidi w:val="0"/>
        <w:jc w:val="left"/>
        <w:rPr/>
      </w:pPr>
      <w:r>
        <w:rPr/>
        <w:t>ZONE 8</w:t>
      </w:r>
    </w:p>
    <w:p>
      <w:pPr>
        <w:pStyle w:val="PreformattedText"/>
        <w:bidi w:val="0"/>
        <w:jc w:val="left"/>
        <w:rPr/>
      </w:pPr>
      <w:r>
        <w:rPr/>
        <w:t>POLL   8/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.  Command Line Examples</w:t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pack -a8:926/1 -crbbspack.ctl -pc:\bt\hold -ua -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 |              |       |   |</w:t>
      </w:r>
    </w:p>
    <w:p>
      <w:pPr>
        <w:pStyle w:val="PreformattedText"/>
        <w:bidi w:val="0"/>
        <w:jc w:val="left"/>
        <w:rPr/>
      </w:pPr>
      <w:r>
        <w:rPr/>
        <w:t>my zone-----*   |          |              |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net/node----*          |       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     |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file in ----------*              |       |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directory                 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my hold or----------------*   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directory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ing utility---------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sing Arca)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hedule label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represents the minimum command needed to invoke RBBSP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-a8:926/1 -cc:\bt\rbbspack.ctl -pc:\bt\hold -ua -sa -l -ll1 -ch -c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|   |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|   |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|   |    |  |</w:t>
      </w:r>
    </w:p>
    <w:p>
      <w:pPr>
        <w:pStyle w:val="PreformattedText"/>
        <w:bidi w:val="0"/>
        <w:jc w:val="left"/>
        <w:rPr/>
      </w:pPr>
      <w:r>
        <w:rPr/>
        <w:t>control file is in-----------*                                |   |    |  |</w:t>
      </w:r>
    </w:p>
    <w:p>
      <w:pPr>
        <w:pStyle w:val="PreformattedText"/>
        <w:bidi w:val="0"/>
        <w:jc w:val="left"/>
        <w:rPr/>
      </w:pPr>
      <w:r>
        <w:rPr/>
        <w:t>c:\bt  directory                                              |   |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   |    |  |</w:t>
      </w:r>
    </w:p>
    <w:p>
      <w:pPr>
        <w:pStyle w:val="PreformattedText"/>
        <w:bidi w:val="0"/>
        <w:jc w:val="left"/>
        <w:rPr/>
      </w:pPr>
      <w:r>
        <w:rPr/>
        <w:t>create rbbspack.log ------------------------------------------*   |    |  |</w:t>
      </w:r>
    </w:p>
    <w:p>
      <w:pPr>
        <w:pStyle w:val="PreformattedText"/>
        <w:bidi w:val="0"/>
        <w:jc w:val="left"/>
        <w:rPr/>
      </w:pPr>
      <w:r>
        <w:rPr/>
        <w:t>in current directory                                              |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   |  |</w:t>
      </w:r>
    </w:p>
    <w:p>
      <w:pPr>
        <w:pStyle w:val="PreformattedText"/>
        <w:bidi w:val="0"/>
        <w:jc w:val="left"/>
        <w:rPr/>
      </w:pPr>
      <w:r>
        <w:rPr/>
        <w:t>use log level 1---------------------------------------------------*    |  |</w:t>
      </w:r>
    </w:p>
    <w:p>
      <w:pPr>
        <w:pStyle w:val="PreformattedText"/>
        <w:bidi w:val="0"/>
        <w:jc w:val="left"/>
        <w:rPr/>
      </w:pPr>
      <w:r>
        <w:rPr/>
        <w:t>(very verbose)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>convert *.hut files----------------------------------------------------*  |</w:t>
      </w:r>
    </w:p>
    <w:p>
      <w:pPr>
        <w:pStyle w:val="PreformattedText"/>
        <w:bidi w:val="0"/>
        <w:jc w:val="left"/>
        <w:rPr/>
      </w:pPr>
      <w:r>
        <w:rPr/>
        <w:t>to *.out before processing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convert *.cut files 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>to *.out bef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: *.HUT files will be converted first if both switches are pres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l1 switch MUST come after the -l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** ** ** ** ** ** ** ** ** ** **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pack -a8:926/1 -crbbspack.ctl -pc:\bt\hold -sa -ua -n -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>do not change any existing flow files-------------------*  |</w:t>
      </w:r>
    </w:p>
    <w:p>
      <w:pPr>
        <w:pStyle w:val="PreformattedText"/>
        <w:bidi w:val="0"/>
        <w:jc w:val="left"/>
        <w:rPr/>
      </w:pPr>
      <w:r>
        <w:rPr/>
        <w:t>that may exis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direct screen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s (for use with Multilink and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V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7, 1988 by Jim Oswell and Rod Bowman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>COMMERCIAL DISTRIBUTION AND/OR USE PROHIBITED WITHOUT WRITTEN PERMISSION</w:t>
      </w:r>
    </w:p>
    <w:p>
      <w:pPr>
        <w:pStyle w:val="PreformattedText"/>
        <w:bidi w:val="0"/>
        <w:jc w:val="left"/>
        <w:rPr/>
      </w:pPr>
      <w:r>
        <w:rPr/>
        <w:t>FROM JIM OSWELL AND/OR ROD BOWMAN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.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of  ANY kind is given on the operation of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is program AT YOUR OWN RISK.  RBBSPACK  was develo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on a CLONE XT with 512KB memory and a 20MB fixed disk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has  been  tested  with  RBBSMAIL  17.1A,   ConfMail v3.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Mail v4.0,  BinkleyTerm v2.00,  running  with  DOS  3.3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s written and compiled with Microsoft QuickBasic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You may use the program for any  commercial  of 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.  Use it on your company,  private of school BBS, 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your dog, or use it as a doorstop.  I don'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copy and distribute as many copies of this  program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provided you do not  charge  money  for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A small fee  (for copying, handling,  mailing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carrying the copy) is allowed,  but  this  amount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exceed  the  real costs.  (i.e.  you may not make a pro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distributing RBBS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istribution of modified copies of this program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absolutely insist on spending money for RBBSPACK,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a check  in  the  mail  to  me.  Instead,  buy  your  wif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rlfriend, or significant other a nice  bunch  of  flower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her out to dinner, to make up for the many, many hour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her alone while you were playing around with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nner is preferred, that way you can call  this  DINNERWA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at idea does not appeal to you, please feel  guilty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you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. 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special thanks to all the  people  that  ma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n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Jan Terpstra:  Without whom I wouldn't have  even  starte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ject, and his  great  assembly  routin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d the speed and made things much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BBSPACK 2.51  Documentation 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dy Jones:  Who had the courage to run untested versions on 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to  find  bugs,  and  had  to  rebuil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BBS-PC Authors:  Tom Mack, Jon Martin, and Ken Goosens for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LY THE BEST BULLETIN BOARD SOFTWARE IN THE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Binkley Trio:  For a zone aware mailer (and  an  all 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at piece of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.  New in release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Fixed Screen print bug that chopped off first character of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Fixed print routine that reported "xxx/xxx Has a File Already Lis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" when it really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Fixed Screen print routine so it will work under Desqview and Mult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Updated Error trapping routine to reflect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Added checking fo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Added user defineable log file name and the -LL1 verbos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Changed all command line parameters eliminating the colon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Changed SEND to CSEND, added NSEND for normal attaches (.F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Added the NoChang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Added a -V switch for Video (either BIOS or direc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Added clean-up for 0 length ARCHIVES left over from previou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Added -CH to convert all *.HUT files to *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Added -CC to convert all *.CUT files to *.O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Revis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.  New in release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Added support for DOS 4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y program bugs or questions to 8:926/1 or 1:379/208.</w:t>
      </w:r>
    </w:p>
    <w:p>
      <w:pPr>
        <w:pStyle w:val="PreformattedText"/>
        <w:bidi w:val="0"/>
        <w:jc w:val="left"/>
        <w:rPr/>
      </w:pPr>
      <w:r>
        <w:rPr/>
        <w:t>NET BRICKS will be thrown in the dum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Oswell</w:t>
      </w:r>
    </w:p>
    <w:p>
      <w:pPr>
        <w:pStyle w:val="PreformattedText"/>
        <w:bidi w:val="0"/>
        <w:jc w:val="left"/>
        <w:rPr/>
      </w:pPr>
      <w:r>
        <w:rPr/>
        <w:t>Rod Bo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an Ka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E/O/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